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67455</wp:posOffset>
                </wp:positionH>
                <wp:positionV relativeFrom="paragraph">
                  <wp:posOffset>-118745</wp:posOffset>
                </wp:positionV>
                <wp:extent cx="11518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LL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€ </w:t>
                            </w:r>
                            <w:r>
                              <w:rPr/>
                              <w:t>14,6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63.7pt;mso-wrap-distance-left:9.05pt;mso-wrap-distance-right:9.05pt;mso-wrap-distance-top:0pt;mso-wrap-distance-bottom:0pt;margin-top:-9.3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BOLLO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€ </w:t>
                      </w:r>
                      <w:r>
                        <w:rPr/>
                        <w:t>14,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AL COMUNE DI ___________________</w:t>
      </w:r>
    </w:p>
    <w:p>
      <w:pPr>
        <w:pStyle w:val="Normal"/>
        <w:rPr/>
      </w:pPr>
      <w:r>
        <w:rPr/>
        <w:t>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1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Richiesta parere di agibilità ai sensi art. 80 TULPS (esame progetto/conferma parere/sopralluogo) 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l sottoscritto……………………..…………………………………………….…….nato/ a……………..……………     (pv………) il……………………cittadinanza………………………… e residente a …………………………………                  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Via / Piazza…………………………………………………………………………n.…………cap…………..…….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 qualità di ………………………………………………………………………………………………………………...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della Società ………………………………………………………………………………………..…………………….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endo effettuar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szCs w:val="20"/>
        </w:rPr>
        <w:t>manifestazione denominata</w:t>
      </w:r>
      <w:r>
        <w:rPr>
          <w:rFonts w:cs="Arial" w:ascii="Arial" w:hAnsi="Arial"/>
          <w:b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………………………………………………………………………………………….</w:t>
      </w:r>
      <w:r>
        <w:rPr>
          <w:rFonts w:cs="Arial" w:ascii="Arial" w:hAnsi="Arial"/>
          <w:sz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apertura locale 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□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modifica locale esistente già provvisto di agibilità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0"/>
        </w:rPr>
        <w:t xml:space="preserve">tipologia attività: </w:t>
      </w:r>
      <w:r>
        <w:rPr>
          <w:rFonts w:cs="Arial" w:ascii="Arial" w:hAnsi="Arial"/>
          <w:sz w:val="20"/>
        </w:rPr>
        <w:t>□ trattenimenti danzanti  □ concerti  □ rappresentazioni teatrali  □ rappresentazioni cinematografiche  □  arte varia     □  impianti sportivi–palestre con manifestazioni  agonistiche   □ attività circense   □ spettacoli viaggianti      □ cabaret  □  manifestazione all’aperto “ mostra mercato”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0"/>
        </w:rPr>
        <w:t>P</w:t>
      </w:r>
      <w:r>
        <w:rPr>
          <w:rFonts w:cs="Arial" w:ascii="Arial" w:hAnsi="Arial"/>
          <w:b/>
          <w:sz w:val="20"/>
          <w:szCs w:val="20"/>
        </w:rPr>
        <w:t xml:space="preserve">resso:  </w:t>
      </w:r>
      <w:r>
        <w:rPr>
          <w:rFonts w:cs="Arial" w:ascii="Arial" w:hAnsi="Arial"/>
          <w:sz w:val="20"/>
        </w:rPr>
        <w:t xml:space="preserve">□ </w:t>
      </w:r>
      <w:r>
        <w:rPr>
          <w:rFonts w:cs="Arial" w:ascii="Arial" w:hAnsi="Arial"/>
          <w:b/>
          <w:sz w:val="20"/>
          <w:szCs w:val="20"/>
        </w:rPr>
        <w:t xml:space="preserve"> l’ area   </w:t>
      </w:r>
      <w:r>
        <w:rPr>
          <w:rFonts w:cs="Arial" w:ascii="Arial" w:hAnsi="Arial"/>
          <w:sz w:val="20"/>
        </w:rPr>
        <w:t>□</w:t>
      </w:r>
      <w:r>
        <w:rPr>
          <w:rFonts w:cs="Arial" w:ascii="Arial" w:hAnsi="Arial"/>
          <w:b/>
          <w:sz w:val="20"/>
          <w:szCs w:val="20"/>
        </w:rPr>
        <w:t xml:space="preserve">  struttura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.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in</w:t>
      </w:r>
      <w:r>
        <w:rPr>
          <w:rFonts w:cs="Arial" w:ascii="Arial" w:hAnsi="Arial"/>
          <w:sz w:val="20"/>
        </w:rPr>
        <w:t xml:space="preserve"> ……………..… Via / Piazza………………………………………………………………….…………..……….…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>Capienza presunta</w:t>
      </w:r>
      <w:r>
        <w:rPr>
          <w:rFonts w:cs="Arial" w:ascii="Arial" w:hAnsi="Arial"/>
          <w:sz w:val="20"/>
        </w:rPr>
        <w:t>: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(nel caso di attività/manifestazioni a carattere temporanee specificare il periodo)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l … …/…../……   al  .. …/.. . ../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</w:rPr>
        <w:t xml:space="preserve">Data richiesta per il sopralluogo  </w:t>
      </w:r>
      <w:r>
        <w:rPr>
          <w:rFonts w:cs="Arial" w:ascii="Arial" w:hAnsi="Arial"/>
          <w:sz w:val="20"/>
        </w:rPr>
        <w:t>….. /…… /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r ogni comunicazione contattare il Sig. …………………………………………………………………..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el…………………………….………Fax………………..……………e-mail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 H I E D 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i fini del parere di agibilità, che la C.C.V.L.P.S. effettui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’esame del progett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pralluogo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fermi il parere già espresso con verbale del ………………………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N.B. Si fa presente che, ai fini dell’effettuazione del sopralluogo,dovrà pervenire, a mezzo …………………………, almeno 48 ore prima della data richiesta per il sopralluogo stesso, dichiarazione a firma del richiedente dell’avvenuta conclusione dei lavori di allestimento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/la sottoscritto/a è consapevole delle conseguenze cui può essere soggetto/a se rilascia dichiarazioni mendaci, ai sensi degli artt.75 e 76 D.P.R. 445/2000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ltesto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Resta garantito che in rispetto dell’art.10 L.675/96 e successive modificazioni,  i dati sopra riportati verranno utilizzati dall’Amministrazione ricevente ai soli fini del procedimento in esame.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……………</w:t>
      </w:r>
      <w:r>
        <w:rPr>
          <w:rFonts w:cs="Arial" w:ascii="Arial" w:hAnsi="Arial"/>
          <w:sz w:val="20"/>
        </w:rPr>
        <w:t>, …………..</w:t>
        <w:tab/>
        <w:tab/>
        <w:tab/>
        <w:tab/>
        <w:tab/>
        <w:tab/>
        <w:t>Firma………………………………………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Allegati</w:t>
      </w:r>
      <w:r>
        <w:rPr>
          <w:rFonts w:cs="Arial" w:ascii="Arial" w:hAnsi="Arial"/>
          <w:sz w:val="20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a piantina planimetrica aggiornata dello spazio da utilizzare (scala 1:100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lazione tecnico – descrittiva firmata da un tecnico iscritto all’albo degli Ingegneri , Architetti o dei Geometri;</w:t>
      </w:r>
    </w:p>
    <w:p>
      <w:pPr>
        <w:pStyle w:val="Normal"/>
        <w:ind w:left="360" w:hanging="0"/>
        <w:jc w:val="both"/>
        <w:rPr>
          <w:i/>
          <w:i/>
        </w:rPr>
      </w:pPr>
      <w:r>
        <w:rPr/>
        <w:t xml:space="preserve">          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4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05:28:00Z</dcterms:created>
  <dc:creator>Comune Di Ardea - Ufficio Commercio</dc:creator>
  <dc:description/>
  <cp:keywords/>
  <dc:language>en-US</dc:language>
  <cp:lastModifiedBy>Luisa</cp:lastModifiedBy>
  <cp:lastPrinted>2007-06-26T16:48:00Z</cp:lastPrinted>
  <dcterms:modified xsi:type="dcterms:W3CDTF">2011-03-27T05:28:00Z</dcterms:modified>
  <cp:revision>2</cp:revision>
  <dc:subject/>
  <dc:title/>
</cp:coreProperties>
</file>